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"/>
        <w:gridCol w:w="1418"/>
        <w:gridCol w:w="425"/>
        <w:gridCol w:w="1701"/>
        <w:gridCol w:w="283"/>
        <w:gridCol w:w="426"/>
        <w:gridCol w:w="4819"/>
        <w:gridCol w:w="425"/>
      </w:tblGrid>
      <w:tr>
        <w:trPr>
          <w:trHeight w:val="3412" w:hRule="atLeast"/>
          <w:cantSplit w:val="true"/>
        </w:trPr>
        <w:tc>
          <w:tcPr>
            <w:tcW w:w="4644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«ВОЛГОГРАДСКИЙ </w:t>
              <w:br/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УНИВЕРСИТЕТ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олгГТУ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В.И.Ленина пр-кт, 28, г. Волгоград, 400005, </w:t>
            </w:r>
          </w:p>
          <w:p>
            <w:pPr>
              <w:pStyle w:val="Normal"/>
              <w:jc w:val="center"/>
              <w:rPr/>
            </w:pPr>
            <w:r>
              <w:rPr/>
              <w:t>Телефон 23-00-76, факс 23-41-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rector@vstu.ru</w:t>
              </w:r>
            </w:hyperlink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lang w:val="en-US"/>
              </w:rPr>
              <w:t>http://www.vstu.ru</w:t>
            </w:r>
            <w:r>
              <w:rPr>
                <w:sz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ГРН 1023403440818</w:t>
            </w:r>
          </w:p>
          <w:p>
            <w:pPr>
              <w:pStyle w:val="Normal"/>
              <w:jc w:val="center"/>
              <w:rPr/>
            </w:pPr>
            <w:r>
              <w:rPr/>
              <w:t>ОКПО 02068060</w:t>
            </w:r>
          </w:p>
          <w:p>
            <w:pPr>
              <w:pStyle w:val="Normal"/>
              <w:jc w:val="center"/>
              <w:rPr/>
            </w:pPr>
            <w:r>
              <w:rPr/>
              <w:t>ИНН/КПП 3444049170/344401001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у школы (гимназии, лице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  <w:tr>
        <w:trPr>
          <w:trHeight w:val="368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gridSpan w:val="6"/>
            <w:tcBorders/>
          </w:tcPr>
          <w:p>
            <w:pPr>
              <w:pStyle w:val="TextBody"/>
              <w:snapToGrid w:val="false"/>
              <w:ind w:right="-53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Здравствуй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сылаем Вам материалы о направлениях подготовки на кафедре «Автоматизация производственных процессов» (АПП) факультета автоматизированных систем, транспорта и вооружений (ФАСТиВ) Волгоградского государственного технического университета (ВолгГТ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7 ноября 2019 г. </w:t>
      </w: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воскресенье) – День открытых дверей в 10.00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лгоградский государственный технический университет приглашает на День открытых двер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4"/>
        </w:rPr>
        <w:t>Школьники и их родители смогут встретиться с руководством университета, пообщаться с деканами факультетов, заведующими кафедрами, получить подробные консультации у сотрудников Приемной комиссии и принять участие в разнообразных мероприятиях, организованных факультетами и кафедрами ВолгГ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Адрес:</w:t>
      </w:r>
      <w:r>
        <w:rPr>
          <w:color w:val="000000"/>
          <w:sz w:val="24"/>
        </w:rPr>
        <w:t xml:space="preserve"> г. Волгоград, проспект Ленина, 2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Телефон приемной комиссии:</w:t>
      </w:r>
      <w:r>
        <w:rPr>
          <w:color w:val="000000"/>
          <w:sz w:val="24"/>
        </w:rPr>
        <w:t xml:space="preserve"> 8 (8442) 23-22-9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всем возникающим вопросам можете обращаться к заведующему кафедрой АПП </w:t>
      </w:r>
      <w:bookmarkStart w:id="0" w:name="_GoBack"/>
      <w:bookmarkEnd w:id="0"/>
      <w:r>
        <w:rPr>
          <w:color w:val="000000"/>
          <w:sz w:val="24"/>
        </w:rPr>
        <w:t xml:space="preserve">– Макарову Алексею Михайловичу по тел. 8-909-389-89-69, электронная почта </w:t>
      </w:r>
      <w:hyperlink r:id="rId3">
        <w:r>
          <w:rPr>
            <w:rStyle w:val="InternetLink"/>
            <w:sz w:val="24"/>
            <w:shd w:fill="FFFFFF" w:val="clear"/>
          </w:rPr>
          <w:t>amm34@mail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на почту кафедры АПП </w:t>
      </w:r>
      <w:hyperlink r:id="rId4">
        <w:r>
          <w:rPr>
            <w:rStyle w:val="InternetLink"/>
            <w:sz w:val="24"/>
            <w:lang w:val="en-GB"/>
          </w:rPr>
          <w:t>app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GB"/>
          </w:rPr>
          <w:t>v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ru</w:t>
        </w:r>
      </w:hyperlink>
      <w:r>
        <w:rPr>
          <w:color w:val="000000"/>
          <w:sz w:val="24"/>
        </w:rPr>
        <w:t>, тел. кафедры 8 (8442) 24-84-43.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абитуриен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оротко о наших специальностях!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 нас принимают студентов на 2 направл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5.03.04 «Автоматизация технологических процессов и производств», профиль «Автоматизация технологических процессов и производств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27.03.04 «Управление в технических системах», профиль «Системы и технические средства автоматизации и управ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открытие нового направления подготовки бакалавров 15.03.06 «Мехатроника и робототехника» (с 2021 года), а с 2020 года планируется открытие магистратуры по данному напра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ы учи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правлять различными автоматизированными системами (промышленными роботами, станками с числовым программным управлением, системами типа «умный дом», транспортными система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вать новые автоматические системы (специализированных роботов, станки (в том числе и 3D принтеры), бытовую технику, производственные автоматизированные систе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граммировать, в том числе нейросети и базы д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атывать электронику (электронные плат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ектировать в 3D, пользоваться различными современными компьютерными программ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но отметить, что цифровизация промышленности (новое название автоматизации) сейчас является одним из основных направлений развития России, на которое государство выделяет большие ресурс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пускники нашей кафедры крайне востребованы: к нам на кафедру постоянно приходят и звонят представители различных предприятий и организаций, с просьбой направитьк ним выпускников, но нам практически нечего им предложить, так как большинство студентов устраиваются на работу еще до окончания университе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татистике, средняя зарплата в промышленности Волгоградской области – 36 тыс. руб., а просто средняя зарплата по региону – 26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студенты постоянно занимают места на всероссийских конкурсах, так, например, только за последние 2,5 года студенты кафедры АПП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али призерами второй Всероссийской студенческой олимпиады «Я – профессионал» (</w:t>
      </w:r>
      <w:hyperlink r:id="rId5" w:tgtFrame="_blank">
        <w:r>
          <w:rPr>
            <w:rStyle w:val="InternetLink"/>
            <w:color w:val="990099"/>
            <w:sz w:val="24"/>
            <w:szCs w:val="24"/>
            <w:u w:val="single"/>
          </w:rPr>
          <w:t>http://vstu.ru/university/press-center/news/dostizheniya/studenty_opornogo_universiteta_stali_prizerami_vserossiyskoy_studencheskoy_olimpiady_ya_professional/</w:t>
        </w:r>
      </w:hyperlink>
      <w:r>
        <w:rPr>
          <w:color w:val="000000"/>
          <w:sz w:val="24"/>
          <w:szCs w:val="24"/>
        </w:rPr>
        <w:t> из них Пилина и Мартыновыч – студенты кафедры АПП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али победителями всероссийского конкурса S7 Startup Challenge (со всей России было подано 600 проектов) и теперь их активно зовут в Сколко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шли в финал всероссийского конкурса «Моя страна - моя Россия»;</w:t>
        <w:br/>
        <w:t>– стали лучшей студенческой научно-исследовательской лабораторией среди всех опорных университетов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бедили во всероссийском конкурсе научно исследовательских работ студентов и аспирантов российских вузов «Наука будущего – наука молодых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ва студента кафедры АПП стали призерами первой всероссийской студенческой олимпиады «Я – профессионал» (2018 г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мест для обучения в 2020 год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направлению 15.03.04 – 40 человек (20 бюджетных мест + 20 мест – студенты на контрактной основе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направлению 27.03.04 – 30 человек (20 бюджетных мест + 10 мест – студенты на контрактной основе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обучения – 4 года по программе бакалавриата + 2 года по программе магистратуры. В дальнейшем можно продолжить образование в аспирантур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ходной балл по результатам приема на 2019 год (сумма баллов трех экзаменов + индивидуальные достижения)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направления 15.03.04 – 176 (максимальный 232, средний 198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направления 27.03.04 – 182 (максимальный 240, средний 206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ступительные испытания (по приоритету) для направлений подготовки </w:t>
      </w:r>
      <w:r>
        <w:rPr>
          <w:color w:val="000000"/>
          <w:sz w:val="24"/>
          <w:szCs w:val="24"/>
        </w:rPr>
        <w:t>15.03.04 «Автоматизация технологических процессов и производств» и 27.03.04 «Управление в технических системах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з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атематика (проф.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усский язы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 сожалению, в процессе обучения часть студентов отчисляют во многом из-за того, что они неправильно выбрали будущую специальность, поэтому мы заинтересованы не просто в привлечении абитуриентов с высоким баллом, а в отборе тех, у кого есть склонность к нашей специальности. Высоких результатов в технической области добиваются внимательные, спокойные, рассудительные, усидчивые люди, которым нравится разбирать (и, желательно, собирать) различные технические устройства, что-то мастерить, которые легко взаимодействуют с компьютером (социальные сети не считаю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тельно понимание законов физики и математики, хоть какие-то навыки в программировании. Наша специальность не пригодится гиперобщительным и творческим натур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идеоролики о нашей кафедре и об автоматизации производственных процессов можно посмотреть по ссылк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youtube.com/watch?v=aY9O_MrlNHQ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youtube.com/watch?v=l1LzNxqgYH8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деоролик профессора кафедры Кристаля М. Г. со словом абитуриентам о </w:t>
      </w:r>
      <w:r>
        <w:rPr>
          <w:color w:val="000000"/>
          <w:sz w:val="24"/>
          <w:szCs w:val="24"/>
        </w:rPr>
        <w:t>направлениях подготовки «Автоматизация технологических процессов и производств», «Управление в технических системах»</w:t>
      </w:r>
      <w:r>
        <w:rPr>
          <w:color w:val="000000"/>
          <w:sz w:val="24"/>
        </w:rPr>
        <w:t xml:space="preserve"> можно посмотреть по ссылк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youtube.com/watch?v=ihPcJQW4GWs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</w:t>
      </w:r>
      <w:r>
        <w:rPr>
          <w:color w:val="000000"/>
          <w:sz w:val="24"/>
        </w:rPr>
        <w:t xml:space="preserve">и прочие </w:t>
      </w:r>
      <w:r>
        <w:rPr>
          <w:sz w:val="24"/>
          <w:szCs w:val="24"/>
        </w:rPr>
        <w:t>в</w:t>
      </w:r>
      <w:r>
        <w:rPr>
          <w:color w:val="000000"/>
          <w:sz w:val="24"/>
        </w:rPr>
        <w:t>идеоролики размещены на youtube-канале кафедры АПП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youtube.com/channel/UCjDeokP_PkZZFBKsOkOLuBQ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vstu.ru" TargetMode="External"/><Relationship Id="rId3" Type="http://schemas.openxmlformats.org/officeDocument/2006/relationships/hyperlink" Target="mailto:amm34@mail.ru" TargetMode="External"/><Relationship Id="rId4" Type="http://schemas.openxmlformats.org/officeDocument/2006/relationships/hyperlink" Target="mailto:app@vstu.ru" TargetMode="External"/><Relationship Id="rId5" Type="http://schemas.openxmlformats.org/officeDocument/2006/relationships/hyperlink" Target="http://vstu.ru/university/press-center/news/dostizheniya/studenty_opornogo_universiteta_stali_prizerami_vserossiyskoy_studencheskoy_olimpiady_ya_professional/" TargetMode="External"/><Relationship Id="rId6" Type="http://schemas.openxmlformats.org/officeDocument/2006/relationships/hyperlink" Target="https://www.youtube.com/watch?v=aY9O_MrlNHQ" TargetMode="External"/><Relationship Id="rId7" Type="http://schemas.openxmlformats.org/officeDocument/2006/relationships/hyperlink" Target="https://www.youtube.com/watch?v=l1LzNxqgYH8" TargetMode="External"/><Relationship Id="rId8" Type="http://schemas.openxmlformats.org/officeDocument/2006/relationships/hyperlink" Target="https://www.youtube.com/watch?v=ihPcJQW4GWs" TargetMode="External"/><Relationship Id="rId9" Type="http://schemas.openxmlformats.org/officeDocument/2006/relationships/hyperlink" Target="https://www.youtube.com/channel/UCjDeokP_PkZZFBKsOkOLuB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9:00Z</dcterms:created>
  <dc:creator>Общий отдел</dc:creator>
  <dc:description/>
  <cp:keywords/>
  <dc:language>en-US</dc:language>
  <cp:lastModifiedBy>app-305-12</cp:lastModifiedBy>
  <cp:lastPrinted>2010-10-12T12:31:00Z</cp:lastPrinted>
  <dcterms:modified xsi:type="dcterms:W3CDTF">2019-10-11T11:25:00Z</dcterms:modified>
  <cp:revision>5</cp:revision>
  <dc:subject/>
  <dc:title>МИНОБРНАУКИ РОССИИ</dc:title>
</cp:coreProperties>
</file>